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right="17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 xml:space="preserve">постановлением Главы 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Каменского городского округа</w:t>
      </w:r>
    </w:p>
    <w:p>
      <w:pPr>
        <w:pStyle w:val="Normal"/>
        <w:spacing w:lineRule="auto" w:line="240" w:before="0" w:after="0"/>
        <w:ind w:left="5529" w:hanging="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243 от «05» декабря 2019 года</w:t>
      </w:r>
    </w:p>
    <w:p>
      <w:pPr>
        <w:pStyle w:val="Normal"/>
        <w:ind w:left="5529" w:hanging="0"/>
        <w:rPr/>
      </w:pPr>
      <w:r>
        <w:rPr/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453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sz w:val="31"/>
          <w:szCs w:val="31"/>
        </w:rPr>
      </w:pPr>
      <w:r>
        <w:rPr>
          <w:sz w:val="31"/>
          <w:szCs w:val="31"/>
        </w:rPr>
        <w:t>УСТАВ</w:t>
      </w:r>
    </w:p>
    <w:p>
      <w:pPr>
        <w:pStyle w:val="31"/>
        <w:shd w:fill="auto" w:val="clear"/>
        <w:spacing w:lineRule="auto" w:line="240"/>
        <w:rPr/>
      </w:pPr>
      <w:r>
        <w:rPr/>
        <w:t xml:space="preserve">МУНИЦИПАЛЬНОГО </w:t>
      </w:r>
      <w:r>
        <w:rPr>
          <w:caps/>
        </w:rPr>
        <w:t>унитарного предприятия «Тепловодоснабжение Каменского городского округа»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Свердловская область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п. Мартюш</w:t>
      </w:r>
    </w:p>
    <w:p>
      <w:pPr>
        <w:pStyle w:val="1"/>
        <w:shd w:fill="auto" w:val="clear"/>
        <w:spacing w:lineRule="auto" w:line="240"/>
        <w:jc w:val="center"/>
        <w:rPr/>
      </w:pPr>
      <w:r>
        <w:rPr/>
        <w:t>2019г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1. Общие </w:t>
      </w:r>
      <w:bookmarkStart w:id="0" w:name="_GoBack"/>
      <w:bookmarkEnd w:id="0"/>
      <w:r>
        <w:rPr>
          <w:b/>
        </w:rPr>
        <w:t>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.1.Муниципальное унитарное предприятие «Тепловодоснабжение Каменского городского округа», далее по тексту – «Предприятие», создано на основании Постановления Главы Каменского городского округа № 2243 от 05.12.2019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1.2.Фирменное наименование Предприятия: </w:t>
      </w:r>
      <w:r>
        <w:rPr>
          <w:bCs/>
        </w:rPr>
        <w:t xml:space="preserve">Муниципальное унитарное предприятие </w:t>
      </w:r>
      <w:r>
        <w:rPr/>
        <w:t>«Тепловодоснабжение Каменского городского округ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.3.Сокращенное наименование Предприятия: МУП «Тепловодоснабжение КГО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.4.Предприятие является коммерческой организацией, не наделенной правом собственности на имущество, закрепленное за ней собственником. Имущество Предприятия находится в собственности муниципального образования «Каменский городской округ» и принадлежит Предприятию на праве хозяйственного ве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.5.От имени муниципального образования права собственника имущества Предприятия осуществляет Администрация Каменского городского округа (далее по тексту – собственник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1.6.Учредителем Предприятия является Администрация муниципального образования «Каменский городской округ».</w:t>
      </w:r>
    </w:p>
    <w:p>
      <w:pPr>
        <w:pStyle w:val="Normal"/>
        <w:spacing w:lineRule="auto" w:line="240" w:before="0" w:after="0"/>
        <w:ind w:firstLine="360"/>
        <w:jc w:val="both"/>
        <w:rPr>
          <w:highlight w:val="yellow"/>
        </w:rPr>
      </w:pPr>
      <w:r>
        <w:rPr/>
        <w:t>1.7.Место нахождения Предприятия:</w:t>
      </w:r>
    </w:p>
    <w:p>
      <w:pPr>
        <w:pStyle w:val="Normal"/>
        <w:autoSpaceDE w:val="false"/>
        <w:spacing w:before="0" w:after="0"/>
        <w:ind w:firstLine="539"/>
        <w:jc w:val="both"/>
        <w:rPr>
          <w:bCs/>
        </w:rPr>
      </w:pPr>
      <w:r>
        <w:rPr>
          <w:bCs/>
        </w:rPr>
        <w:t>- Российская Федерация, Свердловская область, Каменский район,  п.г.т. Мартюш, ул. Титова, д. 8 (юридический адрес);</w:t>
      </w:r>
    </w:p>
    <w:p>
      <w:pPr>
        <w:pStyle w:val="Normal"/>
        <w:spacing w:lineRule="auto" w:line="240" w:before="0" w:after="0"/>
        <w:ind w:firstLine="539"/>
        <w:jc w:val="both"/>
        <w:rPr>
          <w:bCs/>
        </w:rPr>
      </w:pPr>
      <w:r>
        <w:rPr>
          <w:bCs/>
        </w:rPr>
        <w:t>- Российская Федерация, Свердловская область, г. Каменск-Уральский,  ул. Зои Космодемьянской, д. 12, офис 54 (фактический адрес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Правовое положение Пред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1.Предприятие считается созданным как юридическое лицо с момента его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2.Предприятие является юридическим лицом, имеет в хозяйственном ведении обособленное имущество, самостоятельный баланс, расчетный и иные счета в учреждениях банков, круглую печать, содержащую его полное фирменное наименование на русском языке и указание на место нахождения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приятие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индивидуализаци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дприятие создано без ограничения срока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3.Предприятие может от своего имени приобретать и осуществлять имущественные и личные неимущественные  права, соответствующие предмету и целям его деятельности, предусмотренным в настоящем уставе, и нести связанные с этой деятельностью обязанности, быть истцом и ответчиком в су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4.Предприятие несет ответственность по своим обязательствам всем принадлежащим ему имуще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дприятие не несет ответственность по обязательствам собственника е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5.Собственник имущества Предприятия не несет ответственность по обязательствам Предприятия, за исключением, случаев установленным действующим законодательством Российской Федер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6.Предприяите вправе в установленном порядке открывать банковские счета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7.Предриятие осуществляет свою деятельность в соответствии с действующим законодательством Российской Федерации, законодательством Свердловской области, Уставом муниципального образования «Каменский городской округ», муниципальными нормативн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3. Участие в коммерческих и некоммерческих организациях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. Унитарное предприятие не вправе создавать в качестве юридического лица другое унитарное предприятие путем передачи ему части своего имущества (дочернее предприят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Предприятие может быть участником (членом) коммерческих организаций, а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приятие не вправе выступать учредителем (участником) кредит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3. Решение об участии Предприятия в коммерческой или некоммерческой организации может быть принято только с согласия собственника его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поряжение вкладом (долей) в уставном (складочном) капитале хозяйственного общества или товарищества, а также принадлежащими Предприятию акциями осуществляется Предприятием только с согласия собственника его имущест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b/>
        </w:rPr>
        <w:t>Цели, предмет и виды деятельности Предприят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/>
        <w:t>4.1.</w:t>
      </w:r>
      <w:r>
        <w:rPr>
          <w:bCs/>
        </w:rPr>
        <w:t>Целью создания Предприятия является организация в границах Каменского городского округа теплоснабжения, горячего и холодного водоснабжения, водоот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4.2. Предметом деятельности Предприятия является выполнение работ по обеспечению Каменского городского округа услугами централизованного теплоснабжения, горячего и холодного водоснабжения, водоотведения для удовлетворения общественных потребностей населения, предприятий, учреждение и организаций Камен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4.3. Для достижения своих уставных целей Предприятие осуществляет получение прибыли путем осуществления в установленном законодательством Российской Федерацией порядке следующих приносящих доход видов дея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-производство, передача и распределение пара и горячей воды (тепловой энергии)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оизводство пара и горячей воды (тепловой энергии) котельными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оизводство пара и горячей воды (тепловой энергии)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деятельность по обеспечению работоспособности котельных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деятельность по обеспечению работоспособности тепловых сетей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деятельность по обеспечению работоспособности электрических с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-забор, очистка и распределение воды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распределение воды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 сбор и обработка сточных вод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едоставление услуг по ремонту и техническому обслуживанию котлов центрального отоп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-производство общестроительных работ по прокладке магистральных трубопров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-производство общестроительных работ по прокладке местных трубопроводов, включая взаимосвязанные вспомогательные работы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монтаж инженерного оборудования зданий и сооружений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оизводство электромонтажных работ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оизводство изоляцио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производство санитарно-технических работ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-монтаж прочего инженерного оборуд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>-производство и осуществление  капитального ремонта имущества переданного собственником имущества на праве хозяйственного ведения для достижения уставных целей</w:t>
      </w:r>
      <w:r>
        <w:rPr/>
        <w:t>;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/>
        <w:t>- осуществление других видов хозяйственной деятельности, не запрещенных действующим законодательством в пределах целей, для достижения которых Предприятие созд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4. Предприят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b/>
        </w:rPr>
        <w:t>5. Имущество Предпри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Все имущество Предприятия находится в собственности муниципального образования «Каменский городской округ», является неделимым и не может быть распределено по вкладам (долям, паям)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остав имущества предприятия не может включаться имущество иной формы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Право на имущество, закрепляемое за Предприятием на праве хозяйственного ведения, возникает с момента передачи такого имущества Предприятию, если иное не предусмотрено федеральным законом или не установлено решением собственника о передаче имущества Предприяти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Имущество, приобретенное Предприятием за счет полученной прибыли, является собственностью муниципального образования «Камен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3. Уставный фонд Предприятия составляет 100 000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4 Уставный фонд Предприятия формируется собственником его имущества в течение двух месяцев с момента государственной регистрации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5. Увеличение уставного фонда Предприятия допускается только после его формирования в полном объеме. Увеличение уставного фонда Предприятия может осуществляться за счет дополнительно передаваемого собственником имущества, а также доходов, полученных в результате деятельности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6. Решение об увеличении уставного фонда Предприятия может быть принято собственником его имущества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змер уставного фонда Предприятия с учетом размера его резервного фонда не может превышать стоимость чистых активов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7. Собственник имущества Предприятия вправе, а в случаях, предусмотренных законодательством Российской Федерации, обязан уменьшить уставный фонд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ставный фонд Предприятия не может быть уменьшен, если в результате такого уменьшения его размер станет меньше определенного в соответствии с Федеральным законом от 14.11.2002 № 161-ФЗ «О государственных и муниципальных унитарных предприятиях» минимального размера уставного фон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8. В течение 30 (тридцати) дней с даты принятия решения об уменьшении своего уставного фонда Предприятие в письменной форме уведомляет всех известных ему кредиторов об уменьшении своего уставного фонда и о его новом размере, а также публикует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9. Предприятие за счет остающейся в его распоряжении чистой прибыли создает резервный фон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едства резервного фонда используются исключительно на покрытие убытков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0.Источниками формирования имущества Предприятия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имущество, закрепленное за Предприятием на праве хозяйственного ведения собственником эт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доходы Предприятия от его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заемные средства, в том числе кредиты в банках и других кредитных организациях получение которых согласовано с собственником имущества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ные не противоречащие законодательству источн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1.Предприятие распоряжается движимым имуществом, принадлежащим ему на праве хозяйственного ведения самостоятельно за исключением случаев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2.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,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3.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 Сделки, совершенные предприятием с нарушением этого требования, являются ничтож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4.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5. Предприятие распоряжается результатами производственной деятельности, выпускаемой продукцией, полученной чистой прибылью, остающейся в распоряжении Предприятия после уплаты установленных законодательством Российской Федерацией налогов и других обязательных платежей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Часть чистой прибыли, остающаяся в распоряжении Предприятия может быть направлена на увеличение уставного фонд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6. Часть прибыли Предприятия, остающаяся после уплаты налогов и иных обязательных платежей поступает в бюджет муниципального образования «Каменский городской округ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7. Собственник имущества, закрепленного за Предприятием,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8. Предприятие вправе осуществлять заимствования в форм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кредитов по договорам с кредитны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уществление Предприятием заимствований в иных формах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приятие вправе осуществлять заимствования в формах, указанных в настоящем пункте, только по согласованию с собственником его имущества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Права и обязанности Предприят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1.Предприятие строит свои отношения с другими организациями и гражданами во всех сферах хозяйственной деятельности на основе договоров, соглашений, контрактов, заключенных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2.Предприятие самостоятельно устанавливает цены и тарифы на все виды выполняемых работ, оказываемых услуг, если иное не установлено законодательством Российской Федерации, Свердловской области,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3.Предприятие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о согласованию с собственником имущества Предприятия создавать филиалы и представительства, утверждать положения о них, принимать решения об их реорганизации и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заключать все виды договоров с юридическими и физическими лицами, не противоречащие законодательству Российской Федерации, а также целям деятельности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риобретать или арендовать основные и оборотные средства за счет имеющихся у него финансовых ресурсов и иных, не противоречащих действующему законодательству источ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передавать в залог, сдавать в аренду имущество, переданное Предприятию на праве хозяйственного ведения, в порядке и пределах, установленных законодательством Российской Федерации и настоящим Уста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ланировать свою деятельность и определять перспективы развития Предприятия, исходя из спроса на выполняемые работы, оказываемые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существлять материально-техническое обеспечение производ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о согласованию с Учредителем определять и устанавливать формы и системы оплаты  труда, численность работников, структуру и штатное распис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о согласованию с учредителем определять размер средств направляемых на оплату труда работников Предприятия, на техническое и социальное развитие, в соответствии с порядком формирования фондов Предприятия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дприятия  имеет иные права, не противоречащие законодательству, целям деятельности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4.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5.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6.Предприятие не вправе без согласия собственник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.7.Предприятие обяза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разрабатывать и представлять для утверждения собственнику имущества Предприятия программы (планы) финансово-хозяйственной деятельности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выполнять показатели, утвержденных Предприятию программ (планов) финансово-хозяйстве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огласовывать с собственником имущества осуществление крупной сделки, величина которой установлена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ести ответственность за нарушение взятых на себя обязательст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существлять оперативный и бухгалтерский учет результатов финансово-хозяйственной и иной деятельности, вести статистическую и иную отчетность в порядке и сроки, установленные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редставлять бухгалтерскую документацию и материалы по финансово-хозяйственной деятельности Предприятия собственнику по окончании отчетного периода, а также в случае проведения аудиторской проверк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беспечивать хранение документов Предприятия в порядке, установленном действующим законодательством, хранение документов Предприятия осуществляется по месту нахождения руководителя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исполнять государственные мероприятия по гражданской обороне и мобилизационной подготовке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>Предприятия также выполняет иные обязанности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Управление Предприятием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7.1.Собственник имущества в отношении Пред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ринимает решение о создании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определяет цели, предмет, виды деятельности Предприятия, а также дает согласие на участие Предприятия в ассоциациях и других объединениях коммерческих организац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определяет порядок составления, утверждения и установления показателей планов (программы) финансово-хозяйственной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утверждает устав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принимает решение о реорганизации или ликвидации Предприятия в порядке, установленном законодательством, назначает ликвидационную комиссию и утверждает ликвидационные балансы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6) формирует уставный фонд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) назначает на должность руководителя Предприятия по результатам конкурса,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) согласовывает прием на работу главного бухгалтера Предприятия, заключение с ним, изменение и прекращение трудового до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) утверждает бухгалтерскую отчетность и отчеты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0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Предприятия, на совершение иных сде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1) осуществляет контроль за использованием по назначению и сохранностью принадлежащего Предприятию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2)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3) дает согласие на создание филиалов и открытие представительств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4) дает согласие на участие унитарного предприятия в иных юридических лиц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5) дает согласие в случаях, предусмотренных настоящим Федеральным законом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6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7) 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настоящим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8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2.Предприятие возглавляет директор, назначаемый на эту должность Главой Каменского городского округа по результатам конкурса, согласно утвержд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3.Директор Предприятия подотчетен собственнику имущества Предприятия. Директор предприятия отчитывается о деятельности Предприятия в порядке и в сроки, которые определяются собственником имуществ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4.Директор действует от имени Предприятия без доверенности добросовестно и разумно, представляет его интересы на территории Российской Федерации и за ее пределам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Директор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Федерации, настоящий Уставом и заключенным с ним трудовы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5.Директор выполняет следующие постоянные функции и обязанности по организации и обеспечению деятельности Пред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заключает от имени Предприятия договоры и соглашения в пределах, установленных законодательством и настоящим Уставом, выдает довер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существляет финансовую и хозяйственную деятельность Предприятия, заботится о привлечении дополнительных средств и укрепления материально-технической базы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издает приказы и дает указания, обязательные для всех работников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самостоятельно нанимает (назначает) на должность и освобождает от должности работников Предприятия, если иное не предусмотрено законодательством, заключает с ними трудовые догово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рименяет к работникам Предприятия меры поощрения и налагает на них взыскан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по согласованию с Учредителем утверждает структуру и штатное расписание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утверждает должностные инструкции работников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рганизует выполнение решений собственника имущества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обеспечивает соблюдение правил и требований охраны труда, противопожарной безопасности, санитарно-гигиенического режим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есет ответственность за соблюдение норм охраны  труда и техники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есет ответственность за нарушения договорных, расчетных обязательств, установленных законодательством Российской Федерации, отвечает за качество и эффективность работы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есет ответственность за ведение воинского учета, бронирование работников предприятия-граждан, пребывающих в запа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несет ответственность за убытки, причиненные Предприятию его виновными действиями (бездействиями), в том числе в случае утраты имущества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6.Директор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директора, а также принимать участие в забастов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7.7.Директор Предприятия подлежит аттестации в порядке, установленном собственником имуществ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8. Контроль за деятельностью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8.1. Бухгалтерская отчетность Предприятия в случаях, определенных собственником имущества Предприятия, подлежит обязательной ежегодной аудиторской проверке независимым аудит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8.2. Контроль за деятельностью Предприятия осуществляется органом, осуществляющим полномочия собственника, и другими уполномоченными органам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/>
          <w:b/>
          <w:bCs/>
          <w:kern w:val="0"/>
          <w:sz w:val="28"/>
          <w:szCs w:val="28"/>
          <w:lang w:eastAsia="ru-RU"/>
        </w:rPr>
        <w:t>8.3. Предприятие   по   окончании   отчетного    периода   представля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ru-RU"/>
        </w:rPr>
        <w:t>Учредителю Предприятия - Администрации муниципального образования «Каменский городской округ» бухгалтерскую  отчетность  и  иные документы, перечень которых определяется указан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9. Хранение документов Пред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2"/>
      <w:bookmarkEnd w:id="1"/>
      <w:r>
        <w:rPr>
          <w:lang w:eastAsia="ru-RU"/>
        </w:rPr>
        <w:t>9.1. Предприятие обязано хранить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- устав Предприятия, а также изменения и дополнения, внесенные в учредительные документы Предприятия и зарегистрированные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- решения собственника имущества Предприятия о создании Предприятия и об утверждении перечня имущества, передаваемого Предприятию в оперативное управл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документ, подтверждающий государственную регистрацию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документы, подтверждающие права Предприятия на имущество, находящееся на его балан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- внутренние документы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положения о филиалах и представительствах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решения собственника имущества Предприятия, касающиеся деятельност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списки аффилированных лиц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  <w:t>- иные документы, предусмотренные федеральными законами и иными нормативными правовыми актами, уставом Предприятия, внутренними документами Предприятия, решениями собственника имущества Предприятия и руководителя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9.2. Предприятие хранит указанные документы по месту нахождения его руководителя или в ином определенном уставом Предприятия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9.3. При ликвидации Предприятия указанные документы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10.1. Предприятие может быть реорганизовано по решению собственника его имущества в порядке, предусмотренном Гражданским кодексом Российской Федерации,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4.11.2002 № 161-ФЗ «О государственных и муниципальных унитарных предприятиях»,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8.08.2001 № 129-ФЗ «О государственной регистрации юридических лиц»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В случаях, установленных федеральным законом, реорганизация Предприятия в форме его разделения или выделения из его состава одного или нескольких унитарны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>10.2. Предприятие может быть ликвидировано по решению собственника е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Предприятие может быть также ликвидировано по решению суда по основаниям и в порядке, которые установлены Гражданским </w:t>
      </w:r>
      <w:hyperlink r:id="rId4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Порядок ликвидации Предприятия определяется Гражданским </w:t>
      </w:r>
      <w:hyperlink r:id="rId5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Федеральным </w:t>
      </w:r>
      <w:hyperlink r:id="rId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4.11.2002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08.08.2001 № 129-ФЗ «О государственной регистрации юридических лиц»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lang w:eastAsia="ru-RU"/>
        </w:rPr>
        <w:t xml:space="preserve">10.3. При ликвидации Предприятия документы, предусмотренные в </w:t>
      </w:r>
      <w:hyperlink w:anchor="Par12">
        <w:r>
          <w:rPr>
            <w:rStyle w:val="InternetLink"/>
            <w:lang w:eastAsia="ru-RU"/>
          </w:rPr>
          <w:t>п. 9.1</w:t>
        </w:r>
      </w:hyperlink>
      <w:r>
        <w:rPr>
          <w:lang w:eastAsia="ru-RU"/>
        </w:rPr>
        <w:t xml:space="preserve"> настоящего Устава, передаются на хранение в государственный архив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21">
    <w:name w:val="Основной текст (2)_"/>
    <w:qFormat/>
    <w:rPr>
      <w:rFonts w:eastAsia="Times New Roman"/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31"/>
      <w:szCs w:val="31"/>
      <w:shd w:fill="FFFFFF" w:val="clear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</w:pPr>
    <w:rPr>
      <w:rFonts w:eastAsia="Times New Roman"/>
      <w:b/>
      <w:bCs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0"/>
    </w:pPr>
    <w:rPr>
      <w:rFonts w:eastAsia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eastAsia="Times New Roman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2942D0E78920B4A99A9589CCCE62EF3063A88831031C285F200B008F3150044FE186FB131E58E5228FA2F0048C6G" TargetMode="External"/><Relationship Id="rId3" Type="http://schemas.openxmlformats.org/officeDocument/2006/relationships/hyperlink" Target="consultantplus://offline/ref=A872942D0E78920B4A99A9589CCCE62EF305398E871231C285F200B008F3150044FE186FB131E58E5228FA2F0048C6G" TargetMode="External"/><Relationship Id="rId4" Type="http://schemas.openxmlformats.org/officeDocument/2006/relationships/hyperlink" Target="consultantplus://offline/ref=A872942D0E78920B4A99A9589CCCE62EF3043E8E871531C285F200B008F3150044FE186FB131E58E5228FA2F0048C6G" TargetMode="External"/><Relationship Id="rId5" Type="http://schemas.openxmlformats.org/officeDocument/2006/relationships/hyperlink" Target="consultantplus://offline/ref=A872942D0E78920B4A99A9589CCCE62EF3043E8E871531C285F200B008F3150044FE186FB131E58E5228FA2F0048C6G" TargetMode="External"/><Relationship Id="rId6" Type="http://schemas.openxmlformats.org/officeDocument/2006/relationships/hyperlink" Target="consultantplus://offline/ref=A872942D0E78920B4A99A9589CCCE62EF3063A88831031C285F200B008F3150044FE186FB131E58E5228FA2F0048C6G" TargetMode="External"/><Relationship Id="rId7" Type="http://schemas.openxmlformats.org/officeDocument/2006/relationships/hyperlink" Target="consultantplus://offline/ref=A872942D0E78920B4A99A9589CCCE62EF305398E871231C285F200B008F3150044FE186FB131E58E5228FA2F0048C6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2:00Z</dcterms:created>
  <dc:creator>Юрист04</dc:creator>
  <dc:description/>
  <cp:keywords/>
  <dc:language>en-US</dc:language>
  <cp:lastModifiedBy>User</cp:lastModifiedBy>
  <cp:lastPrinted>2019-12-05T13:51:00Z</cp:lastPrinted>
  <dcterms:modified xsi:type="dcterms:W3CDTF">2019-12-05T09:52:00Z</dcterms:modified>
  <cp:revision>2</cp:revision>
  <dc:subject/>
  <dc:title/>
</cp:coreProperties>
</file>